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832-20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23 июля 2024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8.07.2024</w:t>
      </w:r>
      <w:r>
        <w:rPr>
          <w:bCs/>
          <w:spacing w:val="10"/>
          <w:sz w:val="27"/>
          <w:szCs w:val="27"/>
        </w:rPr>
        <w:t xml:space="preserve"> в период времени с 14-58 час. до 15-02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 в отсутствии горизонтальной  дорожной разметки 1.12, 1.1, 1.7, 1.2, 1.11, 1.14.1, 1.24.1, 1.17 на участке автомобильной дороги местного значения, относящихся к группе улиц категорий «В», на ул.Подъезд к школе № 7 (от ПК 0+0.625 до ПК 0+000) г.Нефтеюганска, 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10.07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34740 от 09.07.2024, полученное юридическим лицом (Вх.ДЖКХ-01-17-7366-4 от 09.07.2024). Копия протокола направлена в адрес ДЖКХ г.Нефтеюганска 10.07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08.07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08.07.2024 по 14.07.202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апорт о выявленных недостатках в эксплуатационном состоянии автомобильной дороги (улицы), железнодорожного переезда от 08.07.2024, из которого следует, что должностным лицом отделения надзора отдела ГИБДД ОМВД России по г.Нефтеюганску 08.07.2024 в период времени с 14-58 час. до 15-02 час., было проведено выездное обследование улично-дорожной сети г.Нефтеюганска, был выявлен недостаток в  части,   выразившееся в отсутствии горизонтальной  дорожной разметки 1.12, 1.1, 1.7, 1.2, 1.11, 1.14.1, 1.24.1, 1.17 на участке автомобильной дороги местного значения, относящихся к группе улиц категорий «В», на ул.Подъезд к школе № 7 (от ПК 0+0.625 до ПК 0+000) г.Нефтеюганска,  в нарушение требований п.6.3.1 ГОСТ Р 50597-2017;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акту выявленных недостатков от 08.07.2024,  из которой следует, что на вышеуказанном участке автомобильной дороги г.Нефтеюганска  отсутствует горизонтальная дорожная разметка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ят автодороги  ул.Подъезд к школе № 7;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г.Нефтеюганска, согласно которому на ул. ул.Подъезд к школе № 7 г.Нефтеюганска предусмотрена горизонтальная дорожная разметка 1.12, 1.1, 1.7, 1.2, 1.11, 1.14.1, 1.24.1, 1.17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года «Об утверждении Перечня автомобильных дорог общего пользования местного значения г. Нефтеюганска» автодорога ул.Подъезд к школе № 7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40290005388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                                     Е.З.Бушко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